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6</w:t>
        <w:tab/>
        <w:t>CUSTODY OF DEPOSITIONS</w:t>
      </w:r>
    </w:p>
    <w:p>
      <w:pPr>
        <w:pStyle w:val="Paragraph"/>
        <w:rPr/>
      </w:pPr>
      <w:r>
        <w:rPr/>
        <w:t>All depositions shall be opened and filed by the clerk when received.  The deposition shall afterwards be in his custody or that of the examiner of titles, subject to the order of the court, as other documents in the case; and if not read on the trial by the party taking it, it may be used by any other party, if he sees fit, he paying the costs of taking the sam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